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ru-RU"/>
        </w:rPr>
        <w:t xml:space="preserve">ДОГОВОР ПОДРЯДА </w:t>
      </w:r>
      <w:r>
        <w:rPr>
          <w:b/>
        </w:rPr>
        <w:t>No</w:t>
      </w:r>
      <w:r>
        <w:rPr>
          <w:b/>
          <w:lang w:val="ru-RU"/>
        </w:rPr>
        <w:t>. ____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lang w:val="ru-RU"/>
        </w:rPr>
        <w:t>на выполнение паркетных работ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 </w:t>
      </w:r>
    </w:p>
    <w:p>
      <w:pPr>
        <w:pStyle w:val="Normal"/>
        <w:spacing w:before="280" w:after="280"/>
        <w:jc w:val="center"/>
        <w:rPr/>
      </w:pPr>
      <w:r>
        <w:rPr>
          <w:lang w:val="ru-RU"/>
        </w:rPr>
        <w:t>г. Рязань</w:t>
        <w:tab/>
        <w:tab/>
        <w:tab/>
        <w:tab/>
        <w:tab/>
        <w:tab/>
        <w:tab/>
        <w:tab/>
        <w:t>«____» _________ 2010 г.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  <w:r>
        <w:rPr>
          <w:lang w:val="ru-RU"/>
        </w:rPr>
        <w:t>___________________________________________________________, именуемый(ая) в дальнейшем "Заказчик", с одной стороны, и Иванов Иван Иванович, именуемый в  дальнейшем "Подрядчик", с другой стороны, заключили настоящий договор о нижеследующем: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1. ПРЕДМЕТ ДОГОВОРА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  <w:r>
        <w:rPr>
          <w:lang w:val="ru-RU"/>
        </w:rPr>
        <w:t>1.1. Подрядчик по заданию Заказчика обязуется произвести в  квартире  Заказчика  или  в доме,  принадлежащем  Заказчику на праве личной собственности, из материалов Заказчика, собственными либо привлеченными силами и средствами следующие работы: Грунтовка основания из стяжки,  крепление фанеры на битумную мастику и дюбель-гвоздь, шлифовка фанеры,  укладка паркета на клей и крепление его гвоздями к фанере, шлифовка паркета плоскошлифовальными машинами, шпаклевки паркета, грунтовка паркета, лакировка тремя слоями лака с одной промежуточной шлифовкой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 Площадь помещения составляет __________ м2, помещение расположено по адресу: _____________________________________________________ ____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2. ПРАВА И ОБЯЗАННОСТИ СТОРОН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2.1. Обязанности Подрядчика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1.1. Подрядчик обязуется выполнить все работы надлежащего качества, в объеме и в сроки, предусмотренные настоящим договором и приложениями к нему, и сдать работу Заказчику в установленный срок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2.1.3. Подрядчик обязан обеспечить выполнение работ из материалов Заказчика, своими силами и средствам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Все поставляемые материалы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___ дней до начала производства работ, выполняемых с использованием этих материалов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 либо, с согласия Заказчика, уменьшить цену работы с учетом стоимости остающегося у Подрядчика неиспользованного материала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2.1.4. Подрядчик вправе привлекать для выполнения работ по настоящему договору субподрядчиков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2.1.5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- непригодности или недоброкачественности предоставленных Заказчиком материалов;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2.1.6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2. Обязанности Заказчика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2.1. Заказчик обязан обеспечить доступ Подрядчика в помещение, указанное в п. 1.1. Заказчик выдает Подрядчику __ экземпляра ключей от указанного помещение. Помещение должно быть освобождено от ненужного для выполнения паркетных работ материалов, должно быть сухим, а все работы, связанные с влагой, закончены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2.4. Заказчик обязан поддерживать в помещении обычные условия, принятые для жилых помещений, а также не протирать лаковое покрытие составами, разрушающими лак и своевременно предупреждать Подрядчика о повреждениях паркетного пол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3. Права Заказчика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3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3.2. Если Подрядчик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3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,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2.3.4. Заказчик может в любое время до сдачи ему результата работы отказаться от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, не входящей в сумму аванса. Заказчик также обязан возместить Подрядчику убытки, причиненные прекращением договора, в пределах разницы между ценой, определенной за всю работу, и частью цены, выплаченной за выполненную работу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3. СРОКИ ВЫПОЛНЕНИЯ РАБОТ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3.1. Работы, предусмотренные настоящим договором, осуществляются Подрядчиком в следующие сроки: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- начало работ: не позднее "___"____________ _____ г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окончание работ: "___"_____________ _____ г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- общая продолжительность работ составляет _____________________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4. СТОИМОСТЬ РАБОТ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4.1. Стоимость работ составляет __________ (_____________________________________) рублей за 1 м2 и в сумме составляет _____________ (_______________________________________________________________) рублей и оплачивается поэтапно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4.1.1. в стоимость работ не входит стоимость основных и расходных материалов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4.1.2. Первый этап оплачивается после крепления фанеры со шлифовкой и составляет __________________________________________ рубл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>4.1.3. Второй этап оплачивается после укладки массивной доски  и составляет ___________________________________________________ рублей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Стоимость работ включает компенсацию издержек Подрядчика и причитающееся ему вознаграждени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4.2. Оплата работы осуществляется в течение _______________ после подписания акта приемки работ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4.3. Стоимость работ может быть изменена только по соглашению сторон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4.4. Подрядчик вправе требовать увеличения цены работы, а Заказчик - ее уменьшения лишь в случаях, предусмотренных законом и настоящим договором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5. ПОРЯДОК ПРИЕМКИ РАБОТ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5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Работы считаются принятыми с момента подписания сторонами акта приемк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5.3. Датой выполнения работ по договору считается дата подписания Сторонами акта сдачи - приемки выполненных работ в целом по договору или акта устранения недостатков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6. ОТВЕТСТВЕННОСТЬ. РИСК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6.3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в помещении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6.4.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помещение для проживания или иным образом препятствующими использованию помещения по назначению, Заказчик вправе по своему выбору: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6.4.1. Потребовать от Подрядчика безвозмездного устранения недостатков в разумный срок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6.4.2. Потребовать от Подрядчика соразмерного уменьшения установленной за работу цены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6.4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в помещени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6.6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6.7. 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6.8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6.9. При просрочке оплаты работы Заказчик обязан уплатить Подрядчику пеню в размере ____% от неуплаченной суммы за каждый день просрочк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6.10. При просрочке выполнения работ Подрядчик обязан уплатить Заказчику пеню в размере ____% от стоимости невыполненной работы за каждый день просрочк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6.11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7. ГАРАНТИЙНЫЕ ОБЯЗАТЕЛЬСТВА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7.1. На результат работы установлен гарантийный срок 1 (один) год с момента окончания работ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7.2. Гарантия действует при условии поддержания  заказчиком  относительной  влажности воздуха  в помещении 45-60% и температура  воздуха 18-23 градуса. Допустимое сезонное (в течение отопительного сезона)  рассыхание швов до 0,2мм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Гарантия распространяется на вздутие паркетных плашек (отклеивание от основания), отслаивание лакового покрытия, скрип паркет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Гарантия не распространя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износ лака, который  зависит от  проходимости  помещения</w:t>
      </w:r>
    </w:p>
    <w:p>
      <w:pPr>
        <w:pStyle w:val="Normal"/>
        <w:rPr>
          <w:lang w:val="ru-RU"/>
        </w:rPr>
      </w:pPr>
      <w:r>
        <w:rPr>
          <w:lang w:val="ru-RU"/>
        </w:rPr>
        <w:t>-  в случае если в стяжке заложены  трубы отопления</w:t>
      </w:r>
    </w:p>
    <w:p>
      <w:pPr>
        <w:pStyle w:val="Normal"/>
        <w:rPr>
          <w:lang w:val="ru-RU"/>
        </w:rPr>
      </w:pPr>
      <w:r>
        <w:rPr>
          <w:lang w:val="ru-RU"/>
        </w:rPr>
        <w:t>-  вздутие паркета в результате залива водой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Возникающие разногласия между Заказчиком и Подрядчиком относятся к компетенции лиц, подписавших настоящий Договор, и  решаются путём переговоров. При  отсутствии взаимоприемлемых решений, для устранения возникающих конфликтов стороны вправе обратиться в Арбитражные или Судебные органы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val="ru-RU"/>
        </w:rPr>
        <w:t>8. НЕПРЕОДОЛИМАЯ СИЛА (ФОРС - МАЖОРНЫЕ ОБСТОЯТЕЛЬСТВА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8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8.2.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8.3. В случае возникновения форс-мажорных обстоятельств, что подтверждается  соответствующими документами, сроки действия настоящего Договора могут быть изменены по взаимному соглашению сторон.</w:t>
      </w:r>
    </w:p>
    <w:p>
      <w:pPr>
        <w:pStyle w:val="Normal"/>
        <w:spacing w:before="280" w:after="280"/>
        <w:jc w:val="center"/>
        <w:rPr/>
      </w:pPr>
      <w:r>
        <w:rPr>
          <w:b/>
          <w:lang w:val="ru-RU"/>
        </w:rPr>
        <w:t>9. СРОК ДЕЙСТВИЯ ДОГОВОРА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9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9.2. Настоящий договор может быть расторгнут досрочно: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9.2.1. По письменному соглашению сторон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9.2.2.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9.2.3. В иных случаях, предусмотренных законом или соглашением сторон.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lang w:val="ru-RU"/>
        </w:rPr>
        <w:t>10. РАЗРЕШЕНИЕ СПОРОВ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10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val="ru-RU"/>
        </w:rPr>
        <w:t>11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lang w:val="ru-RU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11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11.3. Настоящий договор вступает в силу с момента его подписания сторонам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11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ru-RU"/>
        </w:rPr>
        <w:t>Адреса и реквизиты сторон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lang w:val="ru-RU"/>
        </w:rPr>
        <w:t xml:space="preserve">Подрядчик: </w:t>
      </w:r>
      <w:r>
        <w:rPr>
          <w:lang w:val="ru-RU"/>
        </w:rPr>
        <w:t>Иванов Иван Иванович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Паспортные данные: серия 1234 № 56789 выдан 16.01.3000 г. ноябрьский ОВД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Тел: 123456798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  <w:lang w:val="ru-RU"/>
        </w:rPr>
        <w:t xml:space="preserve">Заказчик: </w:t>
      </w: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Паспортные данные: серия____№______________ выдан ______________________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Подписи сторон: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  <w:r>
        <w:rPr>
          <w:b/>
          <w:lang w:val="ru-RU"/>
        </w:rPr>
        <w:t>Подрядчик ______________/Иванов И.И./</w:t>
        <w:tab/>
        <w:t>Заказчик ______________/__________/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1:00Z</dcterms:created>
  <dc:creator>kompik001</dc:creator>
  <dc:description/>
  <cp:keywords/>
  <dc:language>en-US</dc:language>
  <cp:lastModifiedBy>хомяк</cp:lastModifiedBy>
  <cp:lastPrinted>2008-08-12T20:07:00Z</cp:lastPrinted>
  <dcterms:modified xsi:type="dcterms:W3CDTF">2003-08-19T22:49:00Z</dcterms:modified>
  <cp:revision>5</cp:revision>
  <dc:subject/>
  <dc:title>ДОГОВОР ПОДРЯДА No</dc:title>
</cp:coreProperties>
</file>